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1"/>
        <w:gridCol w:w="361"/>
        <w:gridCol w:w="842"/>
        <w:gridCol w:w="766"/>
        <w:gridCol w:w="1697"/>
        <w:gridCol w:w="21"/>
        <w:gridCol w:w="36"/>
        <w:gridCol w:w="524"/>
        <w:gridCol w:w="996"/>
        <w:gridCol w:w="121"/>
        <w:gridCol w:w="1079"/>
        <w:gridCol w:w="1348"/>
        <w:gridCol w:w="1273"/>
      </w:tblGrid>
      <w:tr>
        <w:trPr>
          <w:trHeight w:val="144" w:hRule="atLeast"/>
        </w:trPr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7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-11430</wp:posOffset>
                      </wp:positionV>
                      <wp:extent cx="672465" cy="776605"/>
                      <wp:effectExtent l="10160" t="10160" r="952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7652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19245"/>
                                  <a:gd name="adj4" fmla="val 6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mbria" w:hAnsi="Cambria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Inscrire les mont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stroked="t" o:allowincell="t" style="position:absolute;margin-left:380.6pt;margin-top:-0.9pt;width:52.9pt;height:61.1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mbria" w:hAnsi="Cambria" w:eastAsia="Times New Roman" w:cs="Times New Roman"/>
                                <w:color w:val="FF0000"/>
                                <w:lang w:val="fr-FR" w:bidi="ar-SA"/>
                              </w:rPr>
                              <w:t>Inscrire les mont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SAISON 2024/2025</w:t>
            </w:r>
          </w:p>
        </w:tc>
      </w:tr>
      <w:tr>
        <w:trPr>
          <w:trHeight w:val="213" w:hRule="atLeast"/>
        </w:trPr>
        <w:tc>
          <w:tcPr>
            <w:tcW w:w="104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/>
                <w:sz w:val="18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highlight w:val="yellow"/>
              </w:rPr>
              <w:t>Pour une bonne lisibilité, complétez directement sur votre ordinateur</w:t>
            </w:r>
          </w:p>
        </w:tc>
      </w:tr>
      <w:tr>
        <w:trPr>
          <w:trHeight w:val="397" w:hRule="exact"/>
        </w:trPr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 ASSURANCE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Choisissez la licence Assurance 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de jeune fille éventuellement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I</w:t>
            </w:r>
            <w:r>
              <w:rPr>
                <w:sz w:val="20"/>
              </w:rPr>
              <w:t>ndividuel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R</w:t>
            </w:r>
            <w:r>
              <w:rPr>
                <w:sz w:val="20"/>
              </w:rPr>
              <w:t>esponsabilité civile et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A</w:t>
            </w:r>
            <w:r>
              <w:rPr>
                <w:sz w:val="20"/>
              </w:rPr>
              <w:t>ccident</w:t>
            </w:r>
            <w:r>
              <w:rPr/>
              <w:t xml:space="preserve"> </w:t>
            </w:r>
            <w:r>
              <w:rPr>
                <w:sz w:val="20"/>
              </w:rPr>
              <w:t xml:space="preserve">corporel </w:t>
            </w:r>
            <w:r>
              <w:rPr>
                <w:b/>
                <w:color w:val="FF0000"/>
                <w:sz w:val="28"/>
              </w:rPr>
              <w:t>IRA</w:t>
            </w:r>
            <w:r>
              <w:rPr/>
              <w:t xml:space="preserve"> : </w:t>
            </w:r>
            <w:r>
              <w:rPr>
                <w:sz w:val="20"/>
              </w:rPr>
              <w:t>28 +2,85=30,85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0,85€ = 30 €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(e) l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I</w:t>
            </w:r>
            <w:r>
              <w:rPr>
                <w:sz w:val="20"/>
              </w:rPr>
              <w:t>ndividuelle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M</w:t>
            </w:r>
            <w:r>
              <w:rPr>
                <w:sz w:val="20"/>
              </w:rPr>
              <w:t>ulti sports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P</w:t>
            </w:r>
            <w:r>
              <w:rPr>
                <w:sz w:val="20"/>
              </w:rPr>
              <w:t>l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8"/>
              </w:rPr>
              <w:t>N</w:t>
            </w:r>
            <w:r>
              <w:rPr>
                <w:sz w:val="20"/>
              </w:rPr>
              <w:t xml:space="preserve">ature </w:t>
            </w:r>
            <w:r>
              <w:rPr>
                <w:b/>
                <w:color w:val="FF0000"/>
                <w:sz w:val="28"/>
              </w:rPr>
              <w:t>IMPN</w:t>
            </w:r>
            <w:r>
              <w:rPr/>
              <w:t xml:space="preserve"> : </w:t>
            </w:r>
            <w:r>
              <w:rPr>
                <w:sz w:val="20"/>
              </w:rPr>
              <w:t>28 + 14,9 = 42,90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se en charge Club </w:t>
            </w:r>
            <w:r>
              <w:rPr>
                <w:color w:val="FF0000"/>
                <w:sz w:val="22"/>
                <w:szCs w:val="22"/>
              </w:rPr>
              <w:t>de 0,90 € = 42 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tisation clu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e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duction Cheminot/ayant droit </w:t>
            </w:r>
            <w:r>
              <w:rPr>
                <w:b/>
                <w:color w:val="FF0000"/>
                <w:sz w:val="22"/>
                <w:szCs w:val="22"/>
              </w:rPr>
              <w:t xml:space="preserve"> (-6€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fix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portable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Agent SNCF ou ayant droit, inscrire « OUI » ou « NON 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Si « OUI », inscrire n° CP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ne à prévenir en cas d’Urgence</w:t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 :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Un randonneur licencié dans un autre club FFRP doit fournir une attestation ou copie de la licence</w:t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Nouvel Adhérent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: Certificat médical de non contre-indication à la randonnée pédestre et raquette à neige </w:t>
            </w:r>
            <w:r>
              <w:rPr>
                <w:b/>
                <w:sz w:val="20"/>
                <w:u w:val="single"/>
              </w:rPr>
              <w:t>obligatoire</w:t>
            </w:r>
          </w:p>
        </w:tc>
      </w:tr>
      <w:tr>
        <w:trPr>
          <w:trHeight w:val="397" w:hRule="exac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Renouvellement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: Attestation de réponse au questionnaire santé ou certificat médical si nécessaire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reconnais avoir été informé des garanties de base proposées avec la licence et des possibilités de souscription de garanties complémentaires (Site internet du club : INFOS PRATIQUES / Guide Assurances)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Je reconnais avoir été informé du Règlement Général sur la Protection des Données (RGPD), Site internet du club : INFOS PRATIQUES / RGPD).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utorise les responsables des randonnées à prendre toutes dispositions en cas d’urgence</w:t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’autorise le club à utiliser dans son site toutes les photographies ou autres publications me concernant.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t à :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 :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précédée de la mention manuscrite : « lu et approuvé 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 AU CLUB</w:t>
            </w:r>
          </w:p>
        </w:tc>
      </w:tr>
      <w:tr>
        <w:trPr>
          <w:trHeight w:val="270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èque n°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qu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itulé si le nom est différent</w:t>
            </w:r>
          </w:p>
        </w:tc>
      </w:tr>
      <w:tr>
        <w:trPr>
          <w:trHeight w:val="398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Ce dossier devra comprendre toutes les pièces demandées et le règlement financ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color w:val="FF6600"/>
        <w:lang w:val="en-US" w:eastAsia="en-US"/>
      </w:rPr>
    </w:pPr>
    <w:r>
      <w:rPr>
        <w:b/>
        <w:color w:val="FF66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9685</wp:posOffset>
              </wp:positionV>
              <wp:extent cx="4083685" cy="522605"/>
              <wp:effectExtent l="10160" t="10160" r="9525" b="9525"/>
              <wp:wrapTight wrapText="bothSides">
                <wp:wrapPolygon edited="0">
                  <wp:start x="458" y="-13"/>
                  <wp:lineTo x="460" y="-13"/>
                  <wp:lineTo x="379" y="-13"/>
                  <wp:lineTo x="299" y="153"/>
                  <wp:lineTo x="229" y="470"/>
                  <wp:lineTo x="159" y="786"/>
                  <wp:lineTo x="101" y="1241"/>
                  <wp:lineTo x="60" y="1789"/>
                  <wp:lineTo x="20" y="2337"/>
                  <wp:lineTo x="-2" y="2959"/>
                  <wp:lineTo x="-2" y="3591"/>
                  <wp:lineTo x="-2" y="17991"/>
                  <wp:lineTo x="-2" y="18009"/>
                  <wp:lineTo x="-2" y="18641"/>
                  <wp:lineTo x="20" y="19263"/>
                  <wp:lineTo x="60" y="19811"/>
                  <wp:lineTo x="101" y="20359"/>
                  <wp:lineTo x="159" y="20814"/>
                  <wp:lineTo x="229" y="21130"/>
                  <wp:lineTo x="299" y="21447"/>
                  <wp:lineTo x="379" y="21613"/>
                  <wp:lineTo x="460" y="21613"/>
                  <wp:lineTo x="21138" y="21613"/>
                  <wp:lineTo x="21140" y="21613"/>
                  <wp:lineTo x="21221" y="21613"/>
                  <wp:lineTo x="21301" y="21447"/>
                  <wp:lineTo x="21371" y="21130"/>
                  <wp:lineTo x="21441" y="20814"/>
                  <wp:lineTo x="21499" y="20359"/>
                  <wp:lineTo x="21540" y="19811"/>
                  <wp:lineTo x="21580" y="19263"/>
                  <wp:lineTo x="21602" y="18641"/>
                  <wp:lineTo x="21602" y="18009"/>
                  <wp:lineTo x="21602" y="3583"/>
                  <wp:lineTo x="21602" y="3591"/>
                  <wp:lineTo x="21602" y="3591"/>
                  <wp:lineTo x="21602" y="2959"/>
                  <wp:lineTo x="21580" y="2337"/>
                  <wp:lineTo x="21540" y="1789"/>
                  <wp:lineTo x="21499" y="1241"/>
                  <wp:lineTo x="21441" y="786"/>
                  <wp:lineTo x="21371" y="470"/>
                  <wp:lineTo x="21301" y="153"/>
                  <wp:lineTo x="21221" y="-13"/>
                  <wp:lineTo x="21140" y="-13"/>
                  <wp:lineTo x="458" y="-1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3840" cy="522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000">
                          <a:alpha val="57000"/>
                        </a:srgbClr>
                      </a:solidFill>
                      <a:ln w="19080">
                        <a:solidFill>
                          <a:srgbClr val="4a7ebb">
                            <a:alpha val="42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ADHESION INDIVIDUELLE</w:t>
                          </w:r>
                        </w:p>
                      </w:txbxContent>
                    </wps:txbx>
                    <wps:bodyPr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red" stroked="t" o:allowincell="f" style="position:absolute;margin-left:126pt;margin-top:1.55pt;width:321.5pt;height:4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Cambria" w:hAnsi="Cambria" w:eastAsia="Cambria" w:cs="Times New Roman"/>
                        <w:color w:val="auto"/>
                        <w:lang w:val="fr-FR" w:bidi="ar-SA"/>
                      </w:rPr>
                      <w:t>ADHESION INDIVIDUELLE</w:t>
                    </w:r>
                  </w:p>
                </w:txbxContent>
              </v:textbox>
              <v:fill o:detectmouseclick="t" type="solid" color2="aqua" opacity="0.56"/>
              <v:stroke color="#4a7ebb" weight="19080" joinstyle="miter" endcap="flat"/>
              <w10:wrap type="square"/>
            </v:roundrect>
          </w:pict>
        </mc:Fallback>
      </mc:AlternateContent>
      <w:drawing>
        <wp:inline distT="0" distB="0" distL="0" distR="0">
          <wp:extent cx="899160" cy="621030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7:00Z</dcterms:created>
  <dc:creator>Christian GUIBERT</dc:creator>
  <dc:description/>
  <cp:keywords/>
  <dc:language>en-US</dc:language>
  <cp:lastModifiedBy>User</cp:lastModifiedBy>
  <cp:lastPrinted>2020-04-09T14:33:00Z</cp:lastPrinted>
  <dcterms:modified xsi:type="dcterms:W3CDTF">2024-05-10T19:46:00Z</dcterms:modified>
  <cp:revision>4</cp:revision>
  <dc:subject/>
  <dc:title/>
</cp:coreProperties>
</file>